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drawing>
          <wp:inline distT="0" distB="0" distL="0" distR="0">
            <wp:extent cx="30480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  <w:t>渋川駅から、いざ出発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30480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  <w:t>利根川自転車道起点の大正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304800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  <w:t>よもやま話も尽きずペダルが廻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304800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ついに</w:t>
      </w:r>
      <w:r>
        <w:rPr>
          <w:lang w:val="en-US" w:eastAsia="ja-JP"/>
        </w:rPr>
        <w:t>200Km</w:t>
      </w:r>
      <w:r>
        <w:rPr>
          <w:lang w:val="en-US" w:eastAsia="ja-JP"/>
        </w:rPr>
        <w:t>走行！もう一息だ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304800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道も広々、走りも快適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3048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はぁるばぁる、来たぜぇ、銚子までぇ！！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304800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銚子河岸公園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304800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銚子の宿で女将さんから「</w:t>
      </w:r>
      <w:r>
        <w:rPr>
          <w:lang w:val="en-US" w:eastAsia="ja-JP"/>
        </w:rPr>
        <w:t>1</w:t>
      </w:r>
      <w:r>
        <w:rPr>
          <w:lang w:val="en-US" w:eastAsia="ja-JP"/>
        </w:rPr>
        <w:t>＋</w:t>
      </w:r>
      <w:r>
        <w:rPr>
          <w:lang w:val="en-US" w:eastAsia="ja-JP"/>
        </w:rPr>
        <w:t>1</w:t>
      </w:r>
      <w:r>
        <w:rPr>
          <w:lang w:val="en-US" w:eastAsia="ja-JP"/>
        </w:rPr>
        <w:t>はぁ？」「にい！」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犬吠埼灯台で信号トリオ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30480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ヤマサ醤油工場、これからはヤマサ党でぇ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12:39Z</dcterms:created>
  <dc:creator>HS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