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小鳥のさえずり聴きながら小休止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雲場池は紅葉も見頃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セサミン効果で碓氷峠も楽々踏破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落ち葉舞い散る碓氷峠の下りも安全走行、ヨオーシ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めがね橋方向を望む、見事な借景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ナイス、２ショット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ナイス、３ショット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ナイス、４ショット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8128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６年前</w:t>
      </w:r>
      <w:r>
        <w:rPr>
          <w:lang w:val="en-US" w:eastAsia="ja-JP"/>
        </w:rPr>
        <w:t>(2008</w:t>
      </w:r>
      <w:r>
        <w:rPr>
          <w:lang w:val="en-US" w:eastAsia="ja-JP"/>
        </w:rPr>
        <w:t>年</w:t>
      </w:r>
      <w:r>
        <w:rPr>
          <w:lang w:val="en-US" w:eastAsia="ja-JP"/>
        </w:rPr>
        <w:t>)</w:t>
      </w:r>
      <w:r>
        <w:rPr>
          <w:lang w:val="en-US" w:eastAsia="ja-JP"/>
        </w:rPr>
        <w:t>の写真と比べてみました。。。。。。。。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4:47Z</dcterms:created>
  <dc:creator>H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