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高速ＪＥＴ船、あっという間に最高速度８１ｋ</w:t>
      </w:r>
      <w:r>
        <w:rPr>
          <w:lang w:val="en-US" w:eastAsia="ja-JP"/>
        </w:rPr>
        <w:t>/</w:t>
      </w:r>
      <w:r>
        <w:rPr>
          <w:lang w:val="en-US" w:eastAsia="ja-JP"/>
        </w:rPr>
        <w:t>ｈ！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明朝"/>
          <w:lang w:val="en-US" w:eastAsia="ja-JP"/>
        </w:rPr>
      </w:pPr>
      <w:r>
        <w:rPr>
          <w:lang w:val="en-US" w:eastAsia="ja-JP"/>
        </w:rPr>
        <w:t>風も穏やか、サイクリング、サイコ～～！！</w:t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まだまだこんな坂は、軽く踏破？、昔はもっと凄かったけどなぁ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景勝スポット夫婦岩ではほぼ同年代のバスツアー客から羨望？浴びたかな？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見晴らしよい展望地では必ず景色堪能しまぁ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海にそびえる、佐渡の</w:t>
      </w:r>
      <w:r>
        <w:rPr>
          <w:lang w:val="en-US" w:eastAsia="ja-JP"/>
        </w:rPr>
        <w:t>1000m</w:t>
      </w:r>
      <w:r>
        <w:rPr>
          <w:lang w:val="en-US" w:eastAsia="ja-JP"/>
        </w:rPr>
        <w:t>級山並みをのぞ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小木温泉「かもめ荘」ご主人からのコースアドバイスと美味しい料理に感謝！</w:t>
      </w: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南海岸沿い最長</w:t>
      </w:r>
      <w:r>
        <w:rPr>
          <w:lang w:val="en-US" w:eastAsia="ja-JP"/>
        </w:rPr>
        <w:t>1500m</w:t>
      </w:r>
      <w:r>
        <w:rPr>
          <w:lang w:val="en-US" w:eastAsia="ja-JP"/>
        </w:rPr>
        <w:t>トンネル、ライトよぉしっ！照明明るく車もわずかでホッ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松ヶ崎の「昔の町並み」保存地区を昔の面影感じながらノンビリと。</w:t>
      </w: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浅賀氏だけがおにぎり２つ用意、バナナはおにぎりの代替えにはなりえず。</w:t>
      </w: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腹ごしらえ完璧で快調快調、平地はサイコｰだね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ここを走ったんだぁ！佐渡さん、ありがとう！サヨウナラ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43:52Z</dcterms:created>
  <dc:creator>H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